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8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9 мая 2025  года</w:t>
        <w:tab/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84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ыстерова Евген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ыстеров Е.Ю. 00:01 часов 13.05.2025 года в *  будучи привлеченным 26.02.2025 года к административной ответственности на основании постановления по делу об административном правонарушении № 362  врио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6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ыстеров Е.Ю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ыстеров Е.Ю. в совершении инкриминируемого правонарушения,  полностью подтверждается протоколом об административном правонарушении, из которого следует, что Сыстеров Е.Ю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6.02.2025 года, которое вступило в законную силу 11.03.2025 года; справкой ОМВД России о том, что Сыстеров Е.Ю. не уплатил административный штраф по постановлению от 26.02.2025 года; рапортом УУП ОМВД  России по г. Югорску Д.А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2.05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ыстерова Е.Ю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стерова Евгения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</w:rPr>
        <w:t xml:space="preserve"> административного  штрафа в размере 1220 (одна тысяча двести двадцать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4892520142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